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</w:rPr>
        <w:t>#G</w:t>
      </w: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4 декабря 2024 г.</w:t>
        <w:tab/>
        <w:t>07-2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   № _________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годовых нормативов обеспечения печным топливом на нужды отопления жилого помещения и стоимости его  доставки на 2025 год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 (или) газоснабжения, Администрация Мелегежского сельского поселения Тихвинского муниципального района Ленинградской области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с 1 января 2025 года годовые нормативы обеспечения печным топливом на нужды отопления жилого помещения и стоимости его доставки на территории Мелегежского сельского поселения Тихвинского муниципального района Ленинградской области на 2025 год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(приложение).</w:t>
        </w:r>
      </w:hyperlink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Ленинградской области </w:t>
        <w:tab/>
        <w:tab/>
        <w:tab/>
        <w:tab/>
        <w:t xml:space="preserve">                                    С.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урцова Наталья Николаевн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13-67)38-245</w:t>
      </w:r>
    </w:p>
    <w:p>
      <w:pPr>
        <w:pStyle w:val="Normal"/>
        <w:ind w:left="448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48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декабря 2024 года №07-209-а 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довые нормативы обеспечения печным топли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нужды отопления жилого помещения и стоимости его  доставки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одовые нормативы обеспечения печным топливом на нужды отопления жилого помещения на 2025 год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) дрова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для одиноко проживающих граждан - 8,25 куб. м (предельный)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мей, состоящих из двух человек (граждан, проживающих вдвоем), - 5,25 куб. м (предельный) в расчете на одного человека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для семей, состоящих из трех и более человек (граждан, проживающих совместно с двумя и более лицами), - 4,50 куб. м (предельный) в расчете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) уголь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для одиноко проживающих граждан - 3,60 тонны (предельный)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мей, состоящих из двух человек (граждан, проживающих вдвоем), - 2,30 тонны (предельный) в расчете на одного человека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для семей, состоящих из трех и более человек (граждан, проживающих совместно с двумя и более лицами), - 2,00 тонны (предельный) в расчете на одного человека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2. Цена на доставку печного топлива, используемая для расчета денежной компенсации на приобретение печного топлива – 2 540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a-lenobl.ru/Files/file/48_1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1:00Z</dcterms:created>
  <dc:creator>kom-31-2</dc:creator>
  <dc:description/>
  <cp:keywords/>
  <dc:language>en-US</dc:language>
  <cp:lastModifiedBy>User</cp:lastModifiedBy>
  <cp:lastPrinted>2024-12-24T10:40:00Z</cp:lastPrinted>
  <dcterms:modified xsi:type="dcterms:W3CDTF">2024-12-24T07:40:00Z</dcterms:modified>
  <cp:revision>3</cp:revision>
  <dc:subject/>
  <dc:title>АДМИНИСТРАЦИЯ  МУНИЦИПАЛЬНОГО  ОБРАЗОВАНИЯ</dc:title>
</cp:coreProperties>
</file>